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</w:t>
      </w:r>
      <w:r>
        <w:rPr>
          <w:rFonts w:ascii="黑体" w:hAnsi="黑体" w:eastAsia="黑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宋体" w:eastAsia="楷体_GB2312"/>
          <w:bCs/>
          <w:spacing w:val="-20"/>
          <w:kern w:val="2"/>
          <w:sz w:val="28"/>
          <w:szCs w:val="28"/>
        </w:rPr>
        <w:t>因公临时出国住宿费标准调整表</w:t>
      </w:r>
      <w:r>
        <w:rPr>
          <w:rFonts w:eastAsia="楷体_GB2312" w:cs="宋体" w:ascii="楷体_GB2312" w:hAnsi="楷体_GB2312"/>
          <w:bCs/>
          <w:spacing w:val="-20"/>
          <w:kern w:val="2"/>
          <w:sz w:val="28"/>
          <w:szCs w:val="28"/>
        </w:rPr>
        <w:br/>
      </w:r>
    </w:p>
    <w:tbl>
      <w:tblPr>
        <w:tblW w:w="98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0"/>
        <w:gridCol w:w="1740"/>
        <w:gridCol w:w="1140"/>
        <w:gridCol w:w="2060"/>
        <w:gridCol w:w="1980"/>
      </w:tblGrid>
      <w:tr>
        <w:trPr>
          <w:trHeight w:val="9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国家（地区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币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住宿费标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每人每天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亚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朝鲜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基斯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斯兰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城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含拉合尔、卡拉奇、奎达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斯里兰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尔代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拉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格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城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币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住宿费标准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每人每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菲律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富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黎巴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约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叙利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香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港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非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几内亚比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布隆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索马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加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利比里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苏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欧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马尼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斯坦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币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住宿费标准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每人每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斯洛文尼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克罗地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拉脱维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爱沙尼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乌克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哈萨克斯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斯塔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波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慕尼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希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赛、斯特拉斯堡、尼斯、里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城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爱尔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斯洛伐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冰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币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住宿费标准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每人每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耳他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伦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美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盛顿、芝加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纽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杉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城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墨西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坎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厄瓜多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根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托法加斯塔、阿里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古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格林纳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提瓜和巴布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里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币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住宿费标准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每人每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多米尼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大洋洲及太平洋岛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堪培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瓦努阿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04:00Z</dcterms:created>
  <dc:creator>广西财政厅</dc:creator>
  <dc:description/>
  <dc:language>en-US</dc:language>
  <cp:lastModifiedBy>自由</cp:lastModifiedBy>
  <dcterms:modified xsi:type="dcterms:W3CDTF">2018-01-09T00:59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